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532765</wp:posOffset>
            </wp:positionV>
            <wp:extent cx="111188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-353060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ww.svmsh.chf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27.8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ww.svmsh.chf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OR KOMISE ROZHODČÍCH OSSH Č.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é kolegyně a kolegové rozhodčí,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ámi jsou všechny svátky, které nás čekají vždy koncem kalendářního roku, ale pro nás to znamená, že se nacházíme právě v polovině roku soutěžního, a proto komise rozhodčích připravila pár drobných informa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čátku mi dovolte poděkovat vám jménem komise rozhodčích OSSH za odvedené výkony v někdy nelehké pozici rozhodčího během už pokročilého nového soutěžního ročníku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000000"/>
          <w:sz w:val="24"/>
          <w:szCs w:val="24"/>
          <w:u w:val="single"/>
        </w:rPr>
        <w:t>ZÁSADY PRO ŘÍZENÍ SBORU ROZHODČÍCH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Novou verzi „Kritérií“, kterou přikládám, schválila Exekutiva ČSH dne 6. 11. 2010. Změny v ní obsažené jsou vesměs drobné detailní formulace, vycházející z aktuálních problémů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vinnost rozhodčího mít včas zaplacené individuální startovné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mezení času a četnosti fyzického testování rozhodčích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jasnění náležitostí řádné omluvy a zařazení počtu omluv jako parametru pro hodnocení rozhodčích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vinnost nosit odznak rozhodčíh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řesnění některých přestupků řešených sankčním poplatkem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ím, přečtěte si tyto zásady, abyste následně nebyli překvapeni postupem KR.</w:t>
      </w:r>
    </w:p>
    <w:p>
      <w:pPr>
        <w:pStyle w:val="Normal"/>
        <w:autoSpaceDE w:val="false"/>
        <w:ind w:left="360" w:hanging="0"/>
        <w:rPr>
          <w:rFonts w:cs="Calibri"/>
          <w:color w:val="000000"/>
        </w:rPr>
      </w:pPr>
      <w:bookmarkStart w:id="6" w:name="_1352740407"/>
      <w:bookmarkEnd w:id="6"/>
      <w:r>
        <w:rPr>
          <w:rFonts w:cs="Calibri"/>
          <w:color w:val="00000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75336066" r:id="rId3"/>
        </w:objec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Těmito zásadami se řídí také komise rozhodčích OSSH, s upřesněním sankčních poplatků. Sazebník těchto poplatků pro soutěže OSSH je uveden v Rozpise soutěží podzim 2010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BLÉMY V PODZIMNÍCH UTKÁNÍCH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kání organizovaná OSSH probíhala, až na pár výjimek, bez problémů. Vyskytly se problémy typu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plnění povinností rozhodčího, když někteří z vás při zahájení sezóny neměli zaplacen poplatek individuálního startovného a i přes tuto skutečnost utkání řídil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nahlášení odebrání RP první pracovní den po utkání na adresu předsedy disciplinární komis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dostatečné zdůvodnění odebráni registračních průkazů, nebo diskvalifikac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uvedení skutečnosti, že na utkání nebyl přítomen trenér s platnou licencí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iné formální chyby v zápisu o utkání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zdní omluva z řízení utkání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výše uvedené prohřešky budou vypsány sankční poplatky, které budou těm málo důsledným zaslány. Ještě jednou apeluji na všechny, aby věnovali povinnostem vyplývajícím při plnění funkce rozhodčího zvýšenou pozornos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 řešila během soutěží ještě jeden závažnější problém, kdy některé oddíly poukazovaly na možný střet zájmu v případech, kdy rozhodčí hrající soutěž jako hráč také tu stejnou soutěž rozhoduje jako rozhodčí utkání. Je pravdou, že spoustu let se tato skutečnost tolerovala mimo jiné také v zájmu šetření nákladů klubů. Komise rozhodčích po podzimní zkušenosti ale usoudila, že nebude tolerovat takovýto střet zájmu a rozhodčí, jež nastupují v dané soutěži jako hráči, již tuto soutěž nemohou řídit jako rozhodčí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KOMUNIK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ovu bych rád připomenul, že preferovaným komunikačním kanálem mezi komisí rozhodčích a vámi je e-mail, popřípadě mobilní telefon. Apeluji tedy znovu na některé z vás, aby pravidelně kontrolovali své e-mailové schránky a odpovídali na zprávy zaslané např. obsazovacím referentem p. Adámkem. I v případě zmeškaného hovoru nebo zaslané sms zprávy odpovězte co nejdříve. Usnadníte práci všem, kteří se na celé organizaci podílí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RŮBĚŽNÉ HODNOCENÍ ROZHODČÍ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níže uvedené tabulce zveřejňujeme průběžné hodnocení rozhodčích OSSH oddíly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39"/>
        <w:gridCol w:w="1228"/>
        <w:gridCol w:w="1860"/>
        <w:gridCol w:w="2140"/>
        <w:gridCol w:w="2040"/>
      </w:tblGrid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říslušnos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hodnocen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učet hodnocení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ům. hodnocení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mu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v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lec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l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8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nick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v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liači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ti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Švrč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lastimi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6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varůž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ožetěc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Štef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iř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zepec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li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leč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ítězsla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uzaňá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iř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bielusz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v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lim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ti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ronov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ian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lavá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t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mejk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rokov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istýn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,7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 rozhodčí ze skupin 1 až 4 ČSH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000"/>
        <w:gridCol w:w="1228"/>
        <w:gridCol w:w="1860"/>
        <w:gridCol w:w="2140"/>
        <w:gridCol w:w="2040"/>
      </w:tblGrid>
      <w:tr>
        <w:trPr>
          <w:trHeight w:val="33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říslušnos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hodnocen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učet hodnocení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ům. hodnocení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ulul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rosla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6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m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t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láš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jmí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zyman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n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děl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a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hy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d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ka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řemys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rtiní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d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vlíč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o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čer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má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ied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v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8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éd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deně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amoli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noš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orsá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c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ejč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romí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ko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stisla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č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domí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5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ikurd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libo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oralí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byně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kurd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n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a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má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33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ro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t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uha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v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c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ro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06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ernín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lá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vel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arolín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ná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m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,67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chanek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máš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sh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,33</w:t>
            </w:r>
          </w:p>
        </w:tc>
      </w:tr>
      <w:tr>
        <w:trPr>
          <w:trHeight w:val="33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ěřím, že pro mnohé z vás bude vaše umístění v hodnocení oddílů námětem pro další zlepšování svých výkonů na hřišti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KR OSSH vám všem přeji dobrý hvizd!!!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Kopřivnici, 20. 1. 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gelis SIM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edseda KR OSSH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4:00Z</dcterms:created>
  <dc:creator>Zdeněk Halamík</dc:creator>
  <dc:description/>
  <cp:keywords/>
  <dc:language>en-US</dc:language>
  <cp:lastModifiedBy>user</cp:lastModifiedBy>
  <cp:lastPrinted>2011-01-21T12:15:00Z</cp:lastPrinted>
  <dcterms:modified xsi:type="dcterms:W3CDTF">2011-01-21T11:16:00Z</dcterms:modified>
  <cp:revision>4</cp:revision>
  <dc:subject/>
  <dc:title/>
</cp:coreProperties>
</file>